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装饰装修工程质量竣工验收记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800"/>
        <w:gridCol w:w="164"/>
        <w:gridCol w:w="1088"/>
        <w:gridCol w:w="877"/>
        <w:gridCol w:w="751"/>
        <w:gridCol w:w="1214"/>
      </w:tblGrid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（万元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技术负责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符合标准及设计要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控制资料核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经审查符合规范要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主要使用功能核查及抽查结果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核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符合要求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共抽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符合要求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经返工处理符合要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感质量验收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抽查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符合要求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不符合要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验收结论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7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单位（项目）负责人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单位（项目）负责人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单位（项目）负责人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单位（项目）负责人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注：验收记录由施工单位填写，验收结论监理（建设）单位填写。综合验收结论由参加验收各方共同商定，建设单位填写，应对工程质量是否符合设计和规范要求及总体质量水平做出评价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5:00Z</dcterms:created>
  <dc:creator>ln</dc:creator>
  <dc:description/>
  <cp:keywords/>
  <dc:language>en-US</dc:language>
  <cp:lastModifiedBy>USER</cp:lastModifiedBy>
  <dcterms:modified xsi:type="dcterms:W3CDTF">2013-09-16T01:15:00Z</dcterms:modified>
  <cp:revision>2</cp:revision>
  <dc:subject/>
  <dc:title>装饰装修工程质量竣工验收记录</dc:title>
</cp:coreProperties>
</file>